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ЛАБУС</w:t>
      </w:r>
    </w:p>
    <w:p>
      <w:pPr>
        <w:pStyle w:val="Normal"/>
        <w:jc w:val="center"/>
        <w:rPr/>
      </w:pPr>
      <w:r>
        <w:rPr>
          <w:b/>
        </w:rPr>
        <w:t>Осенний семестр 2023-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ой программе «6В05103 - Биотехн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ы, 3 курс, 6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537"/>
        <w:gridCol w:w="1134"/>
        <w:gridCol w:w="312"/>
        <w:gridCol w:w="680"/>
        <w:gridCol w:w="172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и наименование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С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F 3309</w:t>
            </w:r>
            <w:r>
              <w:rPr>
                <w:b/>
                <w:sz w:val="20"/>
                <w:szCs w:val="20"/>
              </w:rPr>
              <w:t xml:space="preserve"> Основы фармакогене-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  <w:color w:val="000000"/>
              </w:rPr>
              <w:t>Форма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Кп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ндартный, письменный (онлайн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“Univer”.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йгуль Кузембаевна, к.б.н.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gul_amir@mail.ru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08)6924842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0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роду ряда заболеваний и лекарственных эффектов, зависимость реакций организма на лекарственные средства от наследственных факторов и ознакомить с методами молекуярной диагностики. Задачи курса: дать знания о фармакодинамических и фармакокинетических механизмах чувствительности индивидуального организма к лекарственным средствам и методам выявления повышенного генетического риска развития мультифакториальных заболеваний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остижения в области фармакогенетики и их практическое значение в различных отраслях науки, производства и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общить достижения в области фармакогене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ить практическое значение фармакогенетики в различных отраслях науки, производства и промышлен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фармакогенетические методы  и систематизировать результаты научных исследований путем обработки литературны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менять  фармакогенетические методы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ить результаты научных исследований путем обработки литературных данных;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полученные знания на практике в области фармацев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ые данны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олученные знания на практике в области фармацевт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яснить различные приемы и методы фармакогенетики, определить преимущества и ограничения фармакогенетики и фармакогеном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дентифицровать различные приемы и методы фармакогенети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еимущества и ограничения фармакогенетики и фармакогеном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пределить ключевые проблемы широкого внедрения принципов фармакогенетики в системы здравоохра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идентифицировать ключевые проблемы, имеющиеся в фармакогенетик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ить рекомендации для широкого внедрения принципов фармакогенетики в систему здравоохранения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молекулярная генетики, «Биохимия», «Молекулярная биология», «Генетическая инженерия»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реденин С.Б. Лекции по фармакогенетике. М. -  МИА. 200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ычев Д.А., Раменская Г.В., Игнатьев И.В., Кукес В.Г. Клиническая фармакогенетика. Геотар-Медиа. 2007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Грачев В.Г., Сычев Д.А., Раменская Г.В. Метаболизм лекарственных средств. Научные основы персонализированной медицины (Руководство для врачей) ГЭОТАР-Медиа. 2008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очков Н.П. Клиническая генетика. Москва, Медицина, 1997. 5. Доклад научной группы ВОЗ № 524, 1975 г. «Фармакогенетика»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укес В.Г. Метаболизм лекарственных средств: клинико-фармакологические аспекты. М., Реафарма. 200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учебный материал будет доступен на вашей странице на сайте univer.kaznu.kz. в разделе УМКД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 онлайн: Дополнительный учебный материал по дисциплине, а также литературные источники, используемые для выполнения заданий СРО будут доступны на вашей странице на сайте univer.kaznu.kz. в разделе УМКД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8"/>
        <w:gridCol w:w="709"/>
        <w:gridCol w:w="859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дел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 балл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 – Основы фармакогенетики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bCs/>
                <w:sz w:val="20"/>
                <w:szCs w:val="20"/>
                <w:lang w:val="kk-KZ" w:eastAsia="ar-SA"/>
              </w:rPr>
              <w:t>Введение в основы фармакогенетики. История развития фармакоген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армакогенетика. Значение фармакогенетики. Фармакогенетические мет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генетические исследования. Процессы превращения лекарственных средств в организме. Фазы биотрансформации лекарственных средств. Генетические факторы, влияющие на фармакокинетику лекарственных сред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C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З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2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Методы всасывания лекарственных средств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и распространения по организму. Биотрансформация Л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>Изменение состояния определенных функций организма в ответ на воздействие лекарственных средств. Гормоны и нейромеди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З 3. </w:t>
            </w:r>
            <w:r>
              <w:rPr>
                <w:sz w:val="20"/>
                <w:szCs w:val="20"/>
              </w:rPr>
              <w:t>Основные реакции I и II фазы биотрансформаци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Фармакологический от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.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Темы. Секвенирование.  ПЦР анализ. Скрининг с зондами Taqman. Рестрикционный анализ. Аллель-специфичный ПЦР. Гибридизация на олигонуклеотидных чипах. Гибридизация наолигонуклеотидных чипах с мелкими шариками (beads). Анализ кривых пл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Применение терапевтического лекарственного монитор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Взаимосвязь фармакокинетики и фармак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Роль полиморфных вариантов генов, кодирующих траснспортеры лекарственных средств, в фармакологическом отв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Терапевтический лекарственный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2 </w:t>
            </w:r>
            <w:r>
              <w:rPr>
                <w:sz w:val="20"/>
                <w:szCs w:val="20"/>
              </w:rPr>
              <w:t>Фармакогенетика препаратов, применяемых в акушерстве и гинеколог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ка антиагрег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6. </w:t>
            </w:r>
            <w:r>
              <w:rPr>
                <w:sz w:val="20"/>
                <w:szCs w:val="20"/>
              </w:rPr>
              <w:t>Семейство цитохромов P450. Физиологическая функция бутирилхолинэсте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6. </w:t>
            </w:r>
            <w:r>
              <w:rPr>
                <w:sz w:val="20"/>
                <w:szCs w:val="20"/>
              </w:rPr>
              <w:t>Общая характеристика транспортеров лекарственных средст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Гликопротеин-Р. Транспортеры органических анионов и катион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2 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7.  </w:t>
            </w:r>
            <w:r>
              <w:rPr>
                <w:sz w:val="20"/>
                <w:szCs w:val="20"/>
              </w:rPr>
              <w:t>Фармакогенетические исследования 2 фазы биотранс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морфизм генов, кодирующих ферменты I фазы биотрансформации лекарственных средств. Семейство цитохромов P4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бежный контро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b/>
                <w:bCs/>
                <w:color w:val="171717"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факторы, влияющие на фармакодинамику лекарствен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морфизм генов, кодирующих ферменты II фазы биотрансформации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 3</w:t>
            </w:r>
            <w:r>
              <w:rPr>
                <w:sz w:val="20"/>
                <w:szCs w:val="20"/>
              </w:rPr>
              <w:t xml:space="preserve"> Фармакокинетика и фармакодинамика. Биотрансформация Л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 xml:space="preserve"> Генетический полиморфизм ангиотензинпревращающего фермента и β2-брадикининовых 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9. </w:t>
            </w:r>
            <w:r>
              <w:rPr>
                <w:sz w:val="20"/>
                <w:szCs w:val="20"/>
              </w:rPr>
              <w:t>Генетический полиморфизм β2- и β1-адрено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енетический полиморфизм глюкозо-6-фосфат-дегидрогеназы (Г-6-ФД) и рианодинового рецептора 1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нетический полиморфизм β2-брадикининовых 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. </w:t>
            </w:r>
            <w:r>
              <w:rPr>
                <w:sz w:val="20"/>
                <w:szCs w:val="20"/>
              </w:rPr>
              <w:t>Фармакогенетика антибиотик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чески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.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фармакологического ответа при наследственных заболе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ническое значение фармакодинамических полиморфизмов г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рмакогенетически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зависимость фармакокинетических и фармакодинамических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ие тесты. Персонализированная медицина: проблемы и перспек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ое тестирование при применении стат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</w:rPr>
              <w:t xml:space="preserve"> Лекарственные средства и клинически доступ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геномные те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я терап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лаборатории для молекулярно-генетически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ы персонализированной медицин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1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отипирование. Концепция индивидуализации фармакотерапии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Заядан Б.К.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кафедрой</w:t>
        <w:tab/>
        <w:tab/>
        <w:t xml:space="preserve">                    Жунусбаева Ж.К..</w:t>
        <w:tab/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ектор</w:t>
        <w:tab/>
        <w:t xml:space="preserve">                                                              Амирова А.К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0:00Z</dcterms:created>
  <dc:creator>lyuda</dc:creator>
  <dc:description/>
  <cp:keywords/>
  <dc:language>en-US</dc:language>
  <cp:lastModifiedBy>Амирова Айгуль</cp:lastModifiedBy>
  <cp:lastPrinted>2020-10-05T05:17:00Z</cp:lastPrinted>
  <dcterms:modified xsi:type="dcterms:W3CDTF">2024-01-16T12:05:00Z</dcterms:modified>
  <cp:revision>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